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5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iluminação pública da Avenida Professor Jorge Correa abaixo da Rua Voluntários da Pátria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A iluminação existente a partir da avenida mencionada, se mostra deficiente e insuficiente, situação agravada, principalmente, no período noturno com o aumento do risco de acidentes e atropelamentos, deixando também pedestres e moradores preocupados com assaltos e com pessoas mal intencionadas, devido à escuridão d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2 de janeiro de 2.00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4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