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5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substituições da iluminação existente na Avenida Frei Luiz Santana, em toda a sua extensão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é a vapor de mercúrio, com isso a mesma se torna insuficiente, principalmente no período noturno, causando grande insegurança tanto para os proprietários quanto para as pessoas que circulam pelo local, gerando medo de assaltos e aumentando a possibilidade de acidentes e atropelamento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22 de jan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