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53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 no sentido de serem procedidas diversas melhorias na iluminação pública da Avenida Prudente de Moraes, em toda a sua extensão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A referida avenida conta com uma iluminação deficiente, o que leva as pessoas a terem medo de transitar por ela no período noturno. Desta forma, a substituição das lâmpadas para vapor de sódio, colaboraria para aumentar a segurança pública do local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2 de janeiro de  2007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  <w:t>4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8</Characters>
  <CharactersWithSpaces>8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12T1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