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0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diversas melhorias na iluminação pública da Avenida Mário Arantes Almeida, entre as Ruas Voluntários da Pátria e Pedro Martini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Na referida avenida, existem alguns postes onde não foram substituídas as lâmpadas para a vapor de sódio, deixando o local com uma iluminação precária, principalmente no período noturno, fazendo com que os moradores e quem passa nesse trecho  fiquem com receio de assaltos e de pessoas mal intencionadas, que procuram lugares com pouca iluminação para cometerem delitos. </w:t>
      </w:r>
      <w:r>
        <w:rPr>
          <w:rFonts w:ascii="Arial" w:hAnsi="Arial"/>
          <w:b/>
          <w:sz w:val="24"/>
          <w:u w:val="single"/>
        </w:rPr>
        <w:t>São só dois quarteirões onde não foi feita a substituiçã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5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