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49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- CPFL no sentido de serem procedidas melhorias na iluminação pública da Rua Manoel Rodrigues Jacob, entre as Avenidas Mário Arantes de Almeida e Professor Jorge Correa, no Bairro Santa Angelina, 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A referida rua, conta com iluminação deficiente, que ainda não foi substituída para a de vapor de sódio, tornando o local escuro, principalmente no período noturno. Moradores e pedestres ficam com receio de assalto e de pessoas mal intencionadas, já que a Rua Manoel Rodrigues Jacob é uma via que possue árvores altas tornando o local ainda mais escuro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</w:t>
      </w: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2 de janeir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rPr/>
      </w:pPr>
      <w:r>
        <w:rPr>
          <w:rFonts w:ascii="Arial" w:hAnsi="Arial"/>
          <w:sz w:val="16"/>
          <w:szCs w:val="16"/>
        </w:rPr>
        <w:t>5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0</Characters>
  <CharactersWithSpaces>9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1-12T17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