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8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no sentido de serem procedidas diversas melhorias na iluminação pública na Rua Carlos Gomes, entre as Avenidas Padre Francisco Sales Culturato e  Barroso, desta cidade, onde existe deficiência de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o trecho citado não é a vapor de sódio e sim a vapor de mercúrio, com isso a mesma se torna insuficiente, principalmente no período noturno, causando grande insegurança tanto para os proprietários quanto para as pessoas que circulam pelo local, gerando medo de assalto, bem como o número de acidentes e atropelamentos tende a aumentar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2 de janeiro de 2.007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5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9</Characters>
  <CharactersWithSpaces>9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2T1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