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5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 providenciada </w:t>
      </w:r>
      <w:r>
        <w:rPr>
          <w:rFonts w:ascii="Arial" w:hAnsi="Arial"/>
          <w:b/>
          <w:sz w:val="24"/>
        </w:rPr>
        <w:t xml:space="preserve">iluminação de natal </w:t>
      </w:r>
      <w:r>
        <w:rPr>
          <w:rFonts w:ascii="Arial" w:hAnsi="Arial"/>
          <w:sz w:val="24"/>
        </w:rPr>
        <w:t>para o próximo ano</w:t>
      </w:r>
      <w:r>
        <w:rPr>
          <w:rFonts w:ascii="Arial" w:hAnsi="Arial"/>
          <w:b/>
          <w:sz w:val="24"/>
        </w:rPr>
        <w:t xml:space="preserve">, </w:t>
      </w:r>
      <w:r>
        <w:rPr>
          <w:rFonts w:ascii="Arial" w:hAnsi="Arial"/>
          <w:sz w:val="24"/>
        </w:rPr>
        <w:t xml:space="preserve">na Avenida Padre Francisco Sales Colturato, a partir da Rua Carlos Gomes até o Shopping Jaraguá e a Cibrapar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A referida avenida encontra-se com iluminação  de natal até a Rua Carlos Gomes, mas o comércio continua além deste ponto. O Shopping Jaraguá é um local muito freqüentado, principalmente nessa época do ano. Comerciantes pedem para que seja estudada a possibilidade de estender a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</w:t>
      </w: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janeiro de 2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5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