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diversas melhorias na Rua Armando Salles de Oliveira entre as Avenidas Padre Francisco Salles Colturato e Bandeirantes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o referido trecho não é a vapor de sódio e sim a vapor de mercúrio, deixando o local muito escuro, principalmente no período noturno, fazendo com que os moradores e quem passa por aquela via pública tenham receio de assaltos e de pessoas mal intencionadas que procuram lugares com pouca iluminação, além de aumentar a probabilidade de atropelamentos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5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8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