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44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Companhia Paulista de Força e Luz – CPFL, no sentido de serem procedidas diversas melhorias na iluminação pública da Rua Comendador Pedro Morganti, em toda a sua extensão, desta cidade, pois a mesma encontra-se deficiente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  <w:r>
        <w:rPr>
          <w:rFonts w:ascii="Arial" w:hAnsi="Arial"/>
          <w:sz w:val="24"/>
        </w:rPr>
        <w:tab/>
        <w:t xml:space="preserve"> A iluminação é insuficiente na referida rua, pois não é a vapor de sódio e sim a vapor de mercúrio, causando insegurança tanto para os moradores, quanto para as pessoas que circulam pelo local, gerando medo de assalto, bem como o número de acidentes e atropelamentos aumentam no período noturno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22 de janeiro de 2007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0" w:right="0" w:hanging="0"/>
        <w:rPr/>
      </w:pPr>
      <w:r>
        <w:rPr/>
        <w:t>52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2</Characters>
  <CharactersWithSpaces>9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1-12T16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