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CÂMARA </w:t>
      </w:r>
      <w:r>
        <w:rPr>
          <w:b w:val="false"/>
        </w:rPr>
        <w:t>MUNICIPAL</w:t>
      </w:r>
      <w:r>
        <w:rPr/>
        <w:t xml:space="preserve">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b/>
          <w:sz w:val="24"/>
          <w:szCs w:val="24"/>
        </w:rPr>
        <w:t>42/07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, no sentido de intimar o proprietário do terreno existente ao lado do consultório dentário nº 203 da Avenida Antonio Lourenço Côrrea, no Bairro Vila Xavier, desta cidade, a proceder a sua limpez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terreno mencionado, já possui várias denúncias feitas por moradores tanto na Prefeitura Municipal, como neste gabinete, que já solicitou através de indicação nº 259/06 de abril de 2.006 a limpeza. Estes os os imóveis próximos ao local vêm sendo invadidos por animais peçonhentos, insetos e outros (exemplo caramujo) e com a quantidade de mato que o terreno se encontra, como pode ser visto em foto anexa, acaba servindo de esconderijo para pessoas mal intencionadas, principalmente no período noturno, causando preocupação à dentista, que necessita de higiene em seu consultório até o presente momento isto se torna impossível. A quantidade de insetos vem aumento devido às chuvas e a má conservação do terreno  e aos moradores próximo ao local. Naquele imóvel era para ser construído um prédio e foi cercado por tapumes, que devido à demora acabou apodrecendo e caindo, deixando um buraco no terreno e como o mato está invadindo o calçamento público, pedestres podem não ver e se machucarem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8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6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6</Characters>
  <CharactersWithSpaces>15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26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