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a fim de intimar os proprietários dos terrenos localizados na  Avenida Vicente Guaglianoni (Avenida 54) em frente ao Condomínio Gran Village, Bairro Santa Angelina, desta cidade, a construírem calçadas, muretas e a fazer a limpeza do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 local citado está sem mureta, sem calçamento no passeio público e com mato invadindo a avenida, obrigando pedestres a caminharem pelo leito carroçável, tornando impossível a eles passarem pelo local sem terem que desviar pelo leito carroçável, colocando os mesmos em risco de atropelamentos. O local vem causando preocupação aos moradores, principalmente do Condomínio que estão mais próximos, pois esses terrenos acabam sendo alvo de lixos, bichos e até mesmo  esconderijo para pessoas mal intencionadas. Foi solicitado junto a Prefeitura Municipal de Araraquara providências através da indicação de nº 142/06, mas até o momento o proprietário não fez a construção de calçada e mureta de seu imóvel e nem procedeu a limpez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4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9</Characters>
  <CharactersWithSpaces>1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