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procedida a substituição da iluminação existente na Rua Imaculada Conceição, Bairro de São Gerald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é a vapor de mercúrio, com isso a mesma se torna insuficiente, principalmente no período noturno, causando grande insegurança tanto para os proprietários quanto para as pessoas que circulam pelo local, gerando medo de assaltos e aumentando a possibilidade de acidentes e atropelament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22 de janei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6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