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 no sentido de ser retirada e substituída uma árvore, na Rua Manoel Rodrigues Jacob em frente ao número 805,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A árvore citada acima se encontra totalmente infestada por cupins, causando grande preocupação à moradora, visto que, os insetos podem invadir sua residência e as vizinhas, bem como infestar outras árvores. A situação desta árvore é alarmante, está caindo, podendo machucar pedestres ou até mesmo causar danos matérias. A moradora é uma senhora de idade e sem condições financeiras de fazer a remoção, por este motivo solicitamos que o caso seja analisado o mais breve possível.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raraquara, 17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Vereador 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13499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76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