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         28      </w:t>
      </w:r>
      <w:r>
        <w:rPr>
          <w:rFonts w:cs="Arial" w:ascii="Arial" w:hAnsi="Arial"/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1º Secretário RONALDO NAPELOS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r procedida a pintura das grades de segurança dos pontilhões localizados na Alameda Paulista, na Avenida 22 de Agosto e na Avenida Padre Antônio Cezarino, desta cidade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6 de jan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KMB  23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3</Characters>
  <CharactersWithSpaces>6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02T1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