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UTOR: Vereador Edno Pachec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firstLine="2340"/>
        <w:jc w:val="both"/>
        <w:rPr/>
      </w:pPr>
      <w:r>
        <w:rPr>
          <w:rFonts w:cs="Arial" w:ascii="Arial" w:hAnsi="Arial"/>
          <w:sz w:val="24"/>
          <w:szCs w:val="24"/>
        </w:rPr>
        <w:t>Considerando que as pessoas idosas com mais de 60 (sessenta) anos adentram nos ônibus de transporte coletivo urbano pela porta dianteira, onde permanecem, sendo poucos os bancos a eles destinados, obrigando muitos a se manterem em pé;</w:t>
      </w:r>
    </w:p>
    <w:p>
      <w:pPr>
        <w:pStyle w:val="Normal"/>
        <w:bidi w:val="0"/>
        <w:ind w:left="0" w:right="-374" w:firstLine="2340"/>
        <w:jc w:val="both"/>
        <w:rPr/>
      </w:pPr>
      <w:r>
        <w:rPr>
          <w:rFonts w:cs="Arial" w:ascii="Arial" w:hAnsi="Arial"/>
          <w:sz w:val="24"/>
          <w:szCs w:val="24"/>
        </w:rPr>
        <w:t>Considerando que isso vem ocasionando transtornos aos usuários, que no decorrer do trajeto tomam os ônibus, em razão da dificuldade que encontram para passarem pela roleta;</w:t>
      </w:r>
    </w:p>
    <w:p>
      <w:pPr>
        <w:pStyle w:val="Normal"/>
        <w:bidi w:val="0"/>
        <w:ind w:left="0" w:right="-374" w:firstLine="23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por ocasião de alguma brecada brusca dos veículos, também ocasiona problemas aos idosos que estão em pé na parte da frente, provocando o desequilíbrio dos mesmos;                      </w:t>
      </w:r>
    </w:p>
    <w:p>
      <w:pPr>
        <w:pStyle w:val="Normal"/>
        <w:bidi w:val="0"/>
        <w:ind w:left="0" w:right="-374" w:firstLine="2340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Companhia Troleibus Araraquara-CTA e com a Viação Paraty, no sentido de ser encontrada uma solução para esse problema, sugerindo inclusive que os idosos possam passar para a parte traseira do veícul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8 de janeiro de 20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Edno Pacheco</w:t>
      </w:r>
    </w:p>
    <w:p>
      <w:pPr>
        <w:pStyle w:val="Heading2"/>
        <w:bidi w:val="0"/>
        <w:ind w:left="567" w:right="-374" w:hanging="0"/>
        <w:rPr/>
      </w:pPr>
      <w:r>
        <w:rPr>
          <w:rFonts w:cs="Times New Roman" w:ascii="Times New Roman" w:hAnsi="Times New Roman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1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8</Characters>
  <CharactersWithSpaces>10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9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