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INDICAÇÃO NÚMERO </w:t>
        <w:tab/>
        <w:t>796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</w:rPr>
        <w:t>capinado o mato existente nas guias, calçadas e no canteiro central</w:t>
      </w:r>
      <w:r>
        <w:rPr/>
        <w:t xml:space="preserve"> da Rua Domingos Zanin a partir da Avenida Antônio de Pádua Corrêa, no sentido Jardim Ártico – Jardim Tamoio, desta cidade.</w:t>
      </w:r>
    </w:p>
    <w:p>
      <w:pPr>
        <w:pStyle w:val="BlockText"/>
        <w:bidi w:val="0"/>
        <w:ind w:left="0" w:right="-23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ind w:left="567" w:right="-232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19 de dezembro de 2006.</w:t>
      </w:r>
    </w:p>
    <w:p>
      <w:pPr>
        <w:pStyle w:val="Normal"/>
        <w:bidi w:val="0"/>
        <w:ind w:left="0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firstLine="3402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16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6</Characters>
  <CharactersWithSpaces>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28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