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787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ser providenciada </w:t>
      </w:r>
      <w:r>
        <w:rPr>
          <w:rFonts w:ascii="Arial" w:hAnsi="Arial"/>
          <w:b/>
          <w:i/>
          <w:sz w:val="24"/>
        </w:rPr>
        <w:t>a limpeza das galerias pluviais, situadas na Rua João Gurgel entre as Avenidas Monteiro Lobato e Prof. Jorge Correa, desta cidade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avenida mencionada possui deficiência na vazão das águas de chuva, principalmente neste período do ano, que tende a ter um volume maior que em outras épocas, causando grandes problemas às residências no local, já provocando inundações com as primeiras chuvas de menor intensidade. Considerando os fatos relatados acima, </w:t>
      </w:r>
      <w:r>
        <w:rPr>
          <w:rFonts w:ascii="Arial" w:hAnsi="Arial"/>
          <w:sz w:val="24"/>
          <w:u w:val="single"/>
        </w:rPr>
        <w:t>solicitamos uma limpeza urgente</w:t>
      </w:r>
      <w:r>
        <w:rPr>
          <w:rFonts w:ascii="Arial" w:hAnsi="Arial"/>
          <w:sz w:val="24"/>
        </w:rPr>
        <w:t xml:space="preserve"> nessas galerias, para que o problema não se agrave causando prejuízos às construçõ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sz w:val="24"/>
        </w:rPr>
        <w:t>Araraquara, 15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4"/>
        </w:rPr>
        <w:t>82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