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sz w:val="24"/>
        </w:rPr>
        <w:t xml:space="preserve"> </w:t>
        <w:tab/>
        <w:t>786</w:t>
        <w:tab/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A: 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0" w:right="-232" w:firstLine="3402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</w:t>
      </w:r>
      <w:r>
        <w:rPr>
          <w:b/>
        </w:rPr>
        <w:t xml:space="preserve">capinado o mato e retirado o lixo </w:t>
      </w:r>
      <w:r>
        <w:rPr/>
        <w:t>existente no terreno localizado na Rua dos Libaneses entre os números 3350 e 3360,</w:t>
      </w:r>
      <w:r>
        <w:rPr>
          <w:b/>
        </w:rPr>
        <w:t xml:space="preserve"> </w:t>
      </w:r>
      <w:r>
        <w:rPr/>
        <w:t>no Bairro Vila Nossa Senhora do Carmo, desta cidade.</w:t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>Araraquara, 14 de dezembro de 2006.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232" w:firstLine="3420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  <w:sz w:val="26"/>
        </w:rPr>
        <w:t xml:space="preserve">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5"/>
        </w:rPr>
        <w:t>FBG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5</Characters>
  <CharactersWithSpaces>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9T1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