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INDICAÇÃO NÚMERO</w:t>
        <w:tab/>
        <w:tab/>
        <w:t>784</w:t>
        <w:tab/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A: 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3033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estudar a possibilidade de mandar </w:t>
      </w:r>
      <w:r>
        <w:rPr>
          <w:b/>
        </w:rPr>
        <w:t xml:space="preserve">substituir ou cortar a raiz de uma árvore </w:t>
      </w:r>
      <w:r>
        <w:rPr/>
        <w:t>localizada</w:t>
      </w:r>
      <w:r>
        <w:rPr>
          <w:b/>
        </w:rPr>
        <w:t xml:space="preserve"> </w:t>
      </w:r>
      <w:r>
        <w:rPr/>
        <w:t>na Avenida Marcelo Braguini, defronte ao número 366, no Bairro Jardim Arangá, desta cidade. O pedido se faz necessário, porque segundo o solicitante, a referida árvore encontra-se infestada de cupins e as raízes levantaram a calçada provocando a queda das pessoas que ali transitam.</w:t>
      </w:r>
    </w:p>
    <w:p>
      <w:pPr>
        <w:pStyle w:val="BlockText"/>
        <w:bidi w:val="0"/>
        <w:ind w:left="567" w:right="-23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-232" w:firstLine="3544"/>
        <w:jc w:val="left"/>
        <w:rPr/>
      </w:pPr>
      <w:r>
        <w:rPr>
          <w:rFonts w:ascii="Arial" w:hAnsi="Arial"/>
          <w:sz w:val="24"/>
        </w:rPr>
        <w:t>Araraquara, 13 de dezembro de 20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232" w:firstLine="2977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0" w:right="-232" w:firstLine="4320"/>
        <w:jc w:val="left"/>
        <w:rPr/>
      </w:pPr>
      <w:r>
        <w:rPr/>
        <w:t xml:space="preserve">  </w:t>
      </w:r>
      <w:r>
        <w:rPr/>
        <w:t>Vereadora</w:t>
      </w:r>
    </w:p>
    <w:p>
      <w:pPr>
        <w:pStyle w:val="Normal"/>
        <w:bidi w:val="0"/>
        <w:ind w:left="0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16"/>
        </w:rPr>
        <w:t>FBG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9</Characters>
  <CharactersWithSpaces>7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8T1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