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781_________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UTOR: 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</w:t>
      </w:r>
      <w:r>
        <w:rPr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serem demarcadas 4 vagas para motocicletas na Praça “Dª Judith Lupo”, onde se acha localizado o Mercado Municipal, desta cidade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sz w:val="24"/>
        </w:rPr>
        <w:t>Araraquara, 13 de dezembro de 20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Edno Pacheco</w:t>
      </w:r>
    </w:p>
    <w:p>
      <w:pPr>
        <w:pStyle w:val="Heading2"/>
        <w:bidi w:val="0"/>
        <w:ind w:left="567" w:right="-374" w:hanging="0"/>
        <w:rPr/>
      </w:pPr>
      <w:r>
        <w:rPr>
          <w:rFonts w:ascii="Times New Roman" w:hAnsi="Times New Roman"/>
        </w:rPr>
        <w:t>Vereador e 2º Secretari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ig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8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