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776_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feita poda em uma árvore na Avenida Professor Vespasiano Veiga, em frente ao nº 73, na Vila Harmoni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 árvore mencionada acima é da espécie “Ipê” e por este motivo seu tamanho é grande, condição esta, que coloca a fiação de energia elétrica e outros cabeamentos em situação de risco.  A mesma está causando grande preocupação aos moradores, visto que, com as fortes chuvas que vem ocorrendo em nossa cidade, o corte de energia acaba sendo constante, podendo causar danos materiais para os moradores. A poda resolveria o problema, já que a árvore está saudáve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650" w:leader="none"/>
          <w:tab w:val="center" w:pos="6778" w:leader="none"/>
        </w:tabs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ab/>
        <w:t>Araraquara, 11 de dez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8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6</Characters>
  <CharactersWithSpaces>1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3T1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