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772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Avenida Cristóvão Colombo, que faz fundo com o nº 61 da Avenida Padre Oscar das Chagas de Azevedo, Cent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está bem próxima da garagem do Sr. Alcides Boldrin, que ao sair de carro, pela Avenida Cristóvão Colombo, encontra bastante dificuldade, principalmente no período noturno, onde a dificuldade de visibilidade aumenta. A mesma árvore vem também dando prejuízo financeiro ao proprietário, já que sua raiz está totalmente exposta, danificando a calçada e seu portão da garagem.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11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