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>774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mandar proceder a </w:t>
      </w:r>
      <w:r>
        <w:rPr>
          <w:b/>
        </w:rPr>
        <w:t>poda de uma árvore</w:t>
      </w:r>
      <w:r>
        <w:rPr/>
        <w:t xml:space="preserve"> localizada na Rua Nassif Damus, defronte ao número 390, no Bairro Jardim Nova Época, desta cidade. O pedido se faz necessário, porque segundo o morador, há risco de assalto devido a pouca iluminação. 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firstLine="3402"/>
        <w:jc w:val="left"/>
        <w:rPr/>
      </w:pPr>
      <w:r>
        <w:rPr>
          <w:rFonts w:ascii="Arial" w:hAnsi="Arial"/>
          <w:sz w:val="24"/>
        </w:rPr>
        <w:t>Araraquara, 07 de dez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253"/>
        <w:jc w:val="left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3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