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65/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que sejam intimados os proprietários dos terrenos baldios localizados na Avenida Marzio Munhoz Garcia Perez entre as Ruas José do Patrocínio e Antonio Frederico Ozanan, no Bairro Vila Xavier, desta cidade para que procedam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30 de nov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</w:t>
      </w:r>
      <w:r>
        <w:rPr/>
        <w:t>FERNANDO CESAR CÂMARA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2</Characters>
  <CharactersWithSpaces>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