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sz w:val="24"/>
        </w:rPr>
        <w:t xml:space="preserve"> </w:t>
        <w:tab/>
        <w:t>769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0" w:right="-232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 xml:space="preserve">capinado o mato </w:t>
      </w:r>
      <w:r>
        <w:rPr/>
        <w:t>existente no terreno localizado na Avenida Queiroz Filho, ao lado do número 179, no Bairro Vila Sedenho, desta cidade.</w:t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08 de dezembro de 2006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firstLine="342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  <w:sz w:val="26"/>
        </w:rPr>
        <w:t xml:space="preserve">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5"/>
        </w:rPr>
        <w:t>FB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1</Characters>
  <CharactersWithSpaces>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2T1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