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4"/>
        </w:rPr>
        <w:t xml:space="preserve"> </w:t>
        <w:tab/>
        <w:tab/>
        <w:t>768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</w:t>
      </w:r>
      <w:r>
        <w:rPr/>
        <w:t>existente no terreno localizado na Rua Princesa Izabel, ao lado número 81, no Bairro Vila Xavier, desta cidade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5 de dez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2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