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INDICAÇÃO NÚMERO </w:t>
        <w:tab/>
        <w:t xml:space="preserve">  766</w:t>
        <w:tab/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AUTORA: 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</w:t>
      </w:r>
      <w:r>
        <w:rPr>
          <w:b/>
        </w:rPr>
        <w:t xml:space="preserve">capinado o mato e retirados o entulho e lixo existentes </w:t>
      </w:r>
      <w:r>
        <w:rPr/>
        <w:t xml:space="preserve">na passarela localizada na Rua Moacyr Camargo Barbosa, ao lado do número 366, no Bairro Jardim Nova Araraquara, desta cidade.  </w:t>
      </w:r>
    </w:p>
    <w:p>
      <w:pPr>
        <w:pStyle w:val="BlockText"/>
        <w:bidi w:val="0"/>
        <w:ind w:left="0" w:right="-23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bidi w:val="0"/>
        <w:ind w:left="567" w:right="-232"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402" w:right="-232" w:hanging="0"/>
        <w:jc w:val="both"/>
        <w:rPr/>
      </w:pPr>
      <w:r>
        <w:rPr>
          <w:rFonts w:ascii="Arial" w:hAnsi="Arial"/>
          <w:sz w:val="24"/>
        </w:rPr>
        <w:t>Araraquara, 04 de dezembro de 2006.</w:t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232" w:firstLine="3402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1"/>
        <w:bidi w:val="0"/>
        <w:ind w:left="0" w:right="-232" w:hanging="0"/>
        <w:jc w:val="center"/>
        <w:rPr/>
      </w:pPr>
      <w:r>
        <w:rPr>
          <w:b w:val="false"/>
        </w:rPr>
        <w:t xml:space="preserve">               </w:t>
      </w: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16"/>
        </w:rPr>
        <w:t>FBG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0</Characters>
  <CharactersWithSpaces>6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12T1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