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sz w:val="24"/>
        </w:rPr>
        <w:t xml:space="preserve"> </w:t>
        <w:tab/>
        <w:tab/>
        <w:t>767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capinado o mato </w:t>
      </w:r>
      <w:r>
        <w:rPr/>
        <w:t>existente no terreno localizado na Avenida Joaquim de Souza Pinheiro, defronte ao número 52, no Bairro Vila Nice, desta cidade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05 de dezembro de 20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20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  <w:sz w:val="26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2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