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764/ 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i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no Cemitério Municipal São Bento, aproveitando-se da baixa altura do muro e da falta de segurança, usuários de drogas e marginais, que praticam crimes na região, ingressam no local para praticarem delitos;</w:t>
      </w:r>
    </w:p>
    <w:p>
      <w:pPr>
        <w:pStyle w:val="Normal"/>
        <w:bidi w:val="0"/>
        <w:spacing w:lineRule="auto" w:line="36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esta situação, gerada pela falta da atuação da Guarda Municipal, além de propiciar a ação de marginais que roubam placas e outros pertences dos túmulos, coloca em risco a segurança dos freqüentadores do local e dos moradores da redondeza;</w:t>
      </w:r>
    </w:p>
    <w:p>
      <w:pPr>
        <w:pStyle w:val="Normal"/>
        <w:bidi w:val="0"/>
        <w:spacing w:lineRule="auto" w:line="36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o problema já foi exposto pela vereadora que esta subscreve, através da Indicação nº 90/03, de 21 de janeiro de 2003;</w:t>
      </w:r>
    </w:p>
    <w:p>
      <w:pPr>
        <w:pStyle w:val="Normal"/>
        <w:bidi w:val="0"/>
        <w:spacing w:lineRule="auto" w:line="36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Continuação da Indicação nº                              /06</w:t>
      </w:r>
    </w:p>
    <w:p>
      <w:pPr>
        <w:pStyle w:val="Normal"/>
        <w:bidi w:val="0"/>
        <w:spacing w:lineRule="auto" w:line="36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de lá para cá, apenas foi designada segurança pela Guarda Municipal, porém em período diário parcial, e que não foram tomadas providências para ampliação da altura dos muros que cercam o Cemitério São Bento, e nem mesmo tomadas medidas alternativas para a solução do problema da invasão de marginais naquele local;</w:t>
      </w:r>
    </w:p>
    <w:p>
      <w:pPr>
        <w:pStyle w:val="Normal"/>
        <w:bidi w:val="0"/>
        <w:spacing w:lineRule="auto" w:line="36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é dever do município zelar e proteger integralmente os próprios municipais, possuindo efetivo da Guarda Municipal para tanto,</w:t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providenciar a ampliação da altura do muro do Cemitério Municipal São Bento, desta cidade, ou a colocação de grades acima dos muros ou ainda determinar o cultivo de plantas com espinhos ao redor do lado externo do muro, a fim de inibir a ação de meliantes, bem como adotar medidas para aumento da segurança daquele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left"/>
        <w:rPr/>
      </w:pPr>
      <w:r>
        <w:rPr>
          <w:rFonts w:ascii="Arial" w:hAnsi="Arial"/>
          <w:sz w:val="24"/>
        </w:rPr>
        <w:t>Araraquara, 29 de novembro de 2006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Monotype Corsiva" w:hAnsi="Monotype Corsiva"/>
          <w:b/>
          <w:i/>
          <w:sz w:val="32"/>
        </w:rPr>
        <w:t xml:space="preserve">           </w:t>
      </w:r>
      <w:r>
        <w:rPr>
          <w:rFonts w:ascii="Monotype Corsiva" w:hAnsi="Monotype Corsiva"/>
          <w:b/>
          <w:i/>
          <w:sz w:val="32"/>
        </w:rPr>
        <w:t>Juliana Andrião Damus</w:t>
      </w:r>
    </w:p>
    <w:p>
      <w:pPr>
        <w:pStyle w:val="Heading1"/>
        <w:bidi w:val="0"/>
        <w:ind w:left="567" w:right="-374" w:hanging="0"/>
        <w:jc w:val="center"/>
        <w:rPr/>
      </w:pPr>
      <w:r>
        <w:rPr/>
        <w:t xml:space="preserve">              </w:t>
      </w:r>
      <w:r>
        <w:rPr/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4</Characters>
  <CharactersWithSpaces>1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