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762/06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no sentido de serem feitas diversas melhorias na Avenida Vicente Guaglianoni, entre as Ruas 09 de Julho e Manoel Rodrigues Jacob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 Na avenida mencionada, está localizado o Centralizado da Prefeitura Municipal, onde a saída de funcionários e veículos é muito grande tornando aquele trecho muito movimentado e perigoso. No local também passam ônibus circulares e caminhões, muitas vezes em alta velocidade, deixando moradores preocupados. A falta de sinalização inadequada expõe motoristas em risco de acidentes e principalmente pedestres que podem ser atropelados ao tentarem atravessar. Com a implantação de obstáculos e sinalização adequada, seria resolvido grande parte dos acidentes e atropelamentos existentes no local, além de disciplinar com maior eficiência o trânsito.                                       </w:t>
        <w:tab/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23 de novembro de 2.006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16"/>
        </w:rPr>
        <w:t>79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11</Characters>
  <CharactersWithSpaces>11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08T18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