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>763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b/>
        </w:rPr>
        <w:t xml:space="preserve">colocadas placas indicativas </w:t>
      </w:r>
      <w:r>
        <w:rPr/>
        <w:t xml:space="preserve">com o nome do Bairro Recanto dos Nobres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firstLine="3402"/>
        <w:jc w:val="left"/>
        <w:rPr/>
      </w:pPr>
      <w:r>
        <w:rPr>
          <w:rFonts w:ascii="Arial" w:hAnsi="Arial"/>
          <w:sz w:val="24"/>
        </w:rPr>
        <w:t>Araraquara, 04 de dez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111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0</Characters>
  <CharactersWithSpaces>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