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59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e substituída uma árvore na Rua Armando Sales de Oliveira, em frente ao prédio nº 520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árvore citada acima se encontra com suas raízes expostas levantando a calçada. Outro grave problema é o seu tamanho, condição esta, que coloca a fiação de energia elétrica em situação de risco.  A mesma está causando grande preocupação ao morador, visto que, com as raízes expostas,  a calçada fica em desnível podendo provocar acidentes com pedestres e danos físicos aos mesmos, como também  materiais, principalmente no período noturno, onde a dificuldade de visão fica reduzida, chegando até mesmo provocar danos no asfalt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650" w:leader="none"/>
          <w:tab w:val="center" w:pos="6778" w:leader="none"/>
        </w:tabs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ab/>
        <w:t>Araraquara, 24 de nov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