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757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m </w:t>
      </w:r>
      <w:r>
        <w:rPr>
          <w:b/>
        </w:rPr>
        <w:t xml:space="preserve">retirados os entulhos </w:t>
      </w:r>
      <w:r>
        <w:rPr/>
        <w:t>existentes na Rua Pedro Álvares Cabral, ao lado do número 1797, Centro, desta cidade. O pedido se faz necessário, porque segundo a solicitante estão colocando fogo nos entulhos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8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/>
      </w:pPr>
      <w:r>
        <w:rPr>
          <w:rFonts w:ascii="Times New Roman" w:hAnsi="Times New Roman"/>
          <w:b w:val="false"/>
        </w:rPr>
        <w:tab/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