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56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 substituída a atual iluminação pela a vapor de sódio na Avenida Mario Arantes de Almeida, entre as Ruas Voluntários da Pátria e Pedro Martini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atual iluminação da referida avenida é a vapor de mercúrio, com isso a mesma se torna insuficiente principalmente no período noturno, causando grande insegurança tanto para os proprietários quanto para as pessoas que circulam pelo local, gerando medo de assaltos e aumentando a possibilidade de acidentes e atropelamento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7 de nov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78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7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