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5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retiradas duas árvores;.uma na Rua Padre Duarte, em frente ao nº 3.198 e a outra na Avenida Joaquim de Souza Pinheiro, sendo que as duas fazem parte do número mencionado (3.198), pois é uma casa de esquina, como pode ser visto em foto anexa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s árvores citadas acima se encontram totalmente tomada pelos cupins e ocas, como mostra a foto em anexo. A moradora, Sra Odila Maria Galitezi, está muito preocupada com esta situação, pois a situação dessas árvores é muito grave, podendo cair galhos a qualquer momento ou até mesmo a própria árvor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Araraquara, 23 de novembro de 2.005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77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