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46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a fim de que seja refeita a sinalização horizontal no cruzamento da Rua Fernando Prestes esquina com a Avenida Votuporanga, no Bairro Jardim Améric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7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</w:t>
      </w:r>
      <w:r>
        <w:rPr/>
        <w:t>FERNANDO CESAR CÂMARA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8</Characters>
  <CharactersWithSpaces>6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