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748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152/05 </w:t>
      </w:r>
      <w:r>
        <w:rPr/>
        <w:t xml:space="preserve">da vereadora que esta subscreve, fazendo-lhe sentir a necessidade de entrar em entendimentos com a Companhia Troleibus de Araraquara - CTA, no sentido de que seja </w:t>
      </w:r>
      <w:r>
        <w:rPr>
          <w:b/>
        </w:rPr>
        <w:t>modificado o itinerário do ônibus de transporte coletivo urbano</w:t>
      </w:r>
      <w:r>
        <w:rPr/>
        <w:t>, no Bairro Jardim Itália, desta cidade, conforme sugestão do abaixo-assinado em anexo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3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