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744   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pontilhão da Avenida São Paulo está em reform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fomos procurados por pessoas idosas que moram na Vila Xavier e transitam a pé sob o pontilhã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s idosos reclamam da dificuldade de vencerem a rampa existente, na calçada do lado da Vila Xavier, por ser muito íngreme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 Edson Antonio Edinho da Silva, fazendo-lhe sentir a necessidade de entrar em entendimentos com o setor competente, no sentido de restabelecer o guarda corpo em toda a curva e rampa existente, como já existiu no passado, permitindo assim a circulação de pedestres com mais segurança e confort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center"/>
        <w:rPr/>
      </w:pPr>
      <w:r>
        <w:rPr>
          <w:rFonts w:ascii="Arial" w:hAnsi="Arial"/>
          <w:sz w:val="24"/>
        </w:rPr>
        <w:t>Araraquara, 21 de novembro de 2006.</w:t>
      </w:r>
    </w:p>
    <w:p>
      <w:pPr>
        <w:pStyle w:val="Normal"/>
        <w:bidi w:val="0"/>
        <w:ind w:left="851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851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_21 11 06 001_Pontilhão Av. São Paulo_Geremias Missorino 76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0</Characters>
  <CharactersWithSpaces>9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8T1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