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sz w:val="24"/>
        </w:rPr>
        <w:t xml:space="preserve"> </w:t>
        <w:tab/>
        <w:tab/>
        <w:tab/>
        <w:tab/>
        <w:t>743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0" w:right="-232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capinado o mato </w:t>
      </w:r>
      <w:r>
        <w:rPr/>
        <w:t>existente no terreno localizado na Rua Domingos Zanin, defronte ao número 525, no Bairro Jardim Ártico, desta cidade.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27 de novembro de 2006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  <w:sz w:val="26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