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>INDICAÇÃO NÚMERO</w:t>
        <w:tab/>
        <w:tab/>
        <w:tab/>
        <w:tab/>
        <w:t>741</w:t>
        <w:tab/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>Considerando a falta de iluminação adequada na “Praça Engenheiro Vicente Micelli”, onde se encontra a Igreja de São José, localizada nas Ruas Domingos Zanin e Carlos Gomes;</w:t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>Considerando que a pouca iluminação limita o acesso e permanência de pessoas na praça, durante o período noturno, e que, nestas condições, o local, por esta mesma razão, torna-se inseguro para os que ali transitam à noite,</w:t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>Considerando que a referida praça é local de acesso de veículos que ingressam ou saem de Araraquara, e sendo assim, constitui importante referência para os visitantes da cidade;</w:t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>Considerando a importância daquela área para os moradores de Araraquara, principalmente para os residentes no bairro São José e adjacentes, que a utilizam para passear e desfrutar de descanso e lazer com seus amigos e familiares;</w:t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>Considerando que a disponibilização de melhor iluminação incentivará a utilização desta área de uso público e inibirá a prática de ações ilícitas, tais como o uso de drogas e depredação,</w:t>
      </w:r>
    </w:p>
    <w:p>
      <w:pPr>
        <w:pStyle w:val="BlockText"/>
        <w:bidi w:val="0"/>
        <w:ind w:left="567" w:right="-232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bidi w:val="0"/>
        <w:spacing w:lineRule="auto" w:line="360"/>
        <w:ind w:left="0" w:right="-232" w:hanging="0"/>
        <w:jc w:val="right"/>
        <w:rPr/>
      </w:pPr>
      <w:r>
        <w:rPr>
          <w:b/>
        </w:rPr>
        <w:t>Segue...</w:t>
      </w:r>
    </w:p>
    <w:p>
      <w:pPr>
        <w:pStyle w:val="BlockText"/>
        <w:bidi w:val="0"/>
        <w:spacing w:lineRule="auto" w:line="360"/>
        <w:ind w:left="567" w:right="-232" w:firstLine="2835"/>
        <w:jc w:val="right"/>
        <w:rPr/>
      </w:pPr>
      <w:r>
        <w:rPr>
          <w:b/>
        </w:rPr>
        <w:t>Continuação da indicação ____________________/06</w:t>
      </w:r>
    </w:p>
    <w:p>
      <w:pPr>
        <w:pStyle w:val="BlockText"/>
        <w:bidi w:val="0"/>
        <w:ind w:left="567" w:right="-232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bidi w:val="0"/>
        <w:ind w:left="567" w:right="-232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promover melhorias na iluminação pública da “Praça Engenheiro Vicente Micelli”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832" w:right="-232" w:firstLine="588"/>
        <w:jc w:val="both"/>
        <w:rPr/>
      </w:pPr>
      <w:r>
        <w:rPr>
          <w:rFonts w:ascii="Arial" w:hAnsi="Arial"/>
          <w:sz w:val="24"/>
        </w:rPr>
        <w:t>Araraquara, 27 de novembro de 2006.</w:t>
      </w:r>
    </w:p>
    <w:p>
      <w:pPr>
        <w:pStyle w:val="Heading1"/>
        <w:bidi w:val="0"/>
        <w:ind w:left="0" w:right="-232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232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232" w:firstLine="3402"/>
        <w:jc w:val="left"/>
        <w:rPr/>
      </w:pP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1"/>
        <w:bidi w:val="0"/>
        <w:ind w:left="0" w:right="-232" w:firstLine="4140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876</Characters>
  <CharactersWithSpaces>15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