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740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i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303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mandar proceder o </w:t>
      </w:r>
      <w:r>
        <w:rPr>
          <w:b/>
        </w:rPr>
        <w:t>plantio de oito árvores</w:t>
      </w:r>
      <w:r>
        <w:rPr/>
        <w:t xml:space="preserve"> do tipo Resedá, sendo cinco árvores na Avenida Pedro Aranha do Amaral e três na Rua Domingos Zanin, ambas pertencentes ao imóvel localizado na referida rua, número 490, no Bairro São José, desta cidade.  </w:t>
      </w:r>
    </w:p>
    <w:p>
      <w:pPr>
        <w:pStyle w:val="BlockText"/>
        <w:bidi w:val="0"/>
        <w:ind w:left="567" w:right="-2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60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320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