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8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que seja procedida a substituição da iluminação pública da praça da Igreja São Sebastião, no Jardim Brasil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2 de novem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8T16:41:00Z</cp:lastPrinted>
  <dcterms:modified xsi:type="dcterms:W3CDTF">2006-12-08T1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