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692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 xml:space="preserve">509/05 </w:t>
      </w:r>
      <w:r>
        <w:rPr/>
        <w:t xml:space="preserve">da vereadora que esta subscreve, fazendo-lhe sentir a necessidade de entrar em entendimentos com o departamento competente, no sentido de mandar proceder a </w:t>
      </w:r>
      <w:r>
        <w:rPr>
          <w:b/>
        </w:rPr>
        <w:t>poda de uma árvore</w:t>
      </w:r>
      <w:r>
        <w:rPr/>
        <w:t xml:space="preserve"> existente na Avenida Ipiranga, defronte ao número 414, no Bairro Vila Xavier, desta cidade. 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3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