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680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 xml:space="preserve">634/05 </w:t>
      </w:r>
      <w:r>
        <w:rPr/>
        <w:t xml:space="preserve">da vereadora que esta subscreve, fazendo-lhe sentir a necessidade de entrar em entendimentos com o departamento competente, no sentido de que seja estudada a possibilidade de ser </w:t>
      </w:r>
      <w:r>
        <w:rPr>
          <w:b/>
        </w:rPr>
        <w:t>colocada uma canaleta de concreto</w:t>
      </w:r>
      <w:r>
        <w:rPr/>
        <w:t xml:space="preserve"> na Avenida Pedro Aranha do Amaral esquina com a Rua Expedicionários do Brasil, Centro, desta cidade.</w:t>
      </w:r>
    </w:p>
    <w:p>
      <w:pPr>
        <w:pStyle w:val="BlockText"/>
        <w:bidi w:val="0"/>
        <w:spacing w:lineRule="auto" w:line="360"/>
        <w:ind w:left="567" w:right="-232" w:firstLine="2853"/>
        <w:rPr/>
      </w:pPr>
      <w:r>
        <w:rPr/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9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