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70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elaborar estudos a fim de ser colocado um obstáculo redutor de velocidade, na Avenida José dos Santos Seves (próximo à Passarela), Setor IV,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formo a esse Executivo que a obra se faz necessária pelo fato de que muitas pessoas usam as passarelas, principalmente estudantes e os veículos não respeitam o limite de velocidade, por isso reivindico essa melhoria para que possamos evitar acident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feverei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 69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1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