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/06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2º Secretário Edno Pachec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, no sentido de elaborar estudos a fim de ser colocado um obstáculo redutor de velocidade, na Avenida Victor de Maria Pelosi (próximo à Passarela), Setor IV, no Bairro Jardim Roberto Selmi De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formo a esse Executivo que essa obra se faz necessária pelo fato de que muitas pessoas usam as passarelas, principalmente estudantes, e os veículos não respeitam o limite de velocidade, por isso reivindico essa melhoria para que possamos evitar acidentes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9 de novembro de 2006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</w:t>
      </w:r>
      <w:r>
        <w:rPr/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</w:t>
      </w:r>
      <w:r>
        <w:rPr/>
        <w:t>Vereador e 2º Secretário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HS 69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3</Characters>
  <CharactersWithSpaces>8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21T15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