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48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Troleibus Araraquara - CTA, no sentido de providenciar a transferência do ponto de ônibus de transporte coletivo urbano, localizado na Avenida Adelaide Ferraz de Carvalho, em frente ao nº 516, no Bairro Jardim das Estações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formo que tal ponto está em frente à garagem da residência acima citada, o que dificulta a entrada e saída de veículos, por isso peço urgência nesta minha ind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7 de novembro de 2006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</w:t>
      </w: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>Vereador e 2º Secreta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67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3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1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