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7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na Rua Geraldo Moreira com a Avenida Espírito Santo, no Bairro Parque Gramado, mais precisamente em frente ao nº 668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formo esse Executivo que a situação da massa asfáltica da citada Rua está muito precária e comprometida, soltando muitas pedras, o que pode ocasionar queda de ciclistas e motociclistas, por isso peço urgência nesta minha reiv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0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