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4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Rua Voluntários da Pátria entre as Avenidas Guido Bonetti e João Lupo 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No local mencionado, está localizado a SABSA – Sociedade Amigos do Bairro de Santa Angelina, onde o fluxo de pedestres, principalmente crianças e veículos é muito grande. A preocupação que a SABSA vem tendo, é com as pedras do asfalto soltas. Com a passagem de veículos, essas pedras podem ser atiradas nas calçadas e residências, podendo ferir ou até mesmo causar danos mai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º de novem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66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