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4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serem tomadas às medidas necessárias para a limpeza do terreno que pertence a Prefeitura Municipal de Araraquara, na Rua Cândido de Prince, entre as Avenidas Antonio Fernandes e João Evangelista Rodrigues Primiano, Jardim Cambuí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local mencionado, pertence à Prefeitura, aliás o único no bairro, e encontra-se com uma quantidade de mato muito grande, servindo de depósito para entulhos e criadouro para animais peçonhentos e mortos, além de esconderijo para pessoas mal intencionadas, principalmente no período noturno, causando preocupação aos moradores e pedestres d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º de novemb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16"/>
        </w:rPr>
        <w:t>66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